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ugby RCC 2008 Course Surve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4950"/>
        <w:gridCol w:w="1134"/>
        <w:gridCol w:w="1134"/>
        <w:gridCol w:w="1134"/>
        <w:gridCol w:w="4078"/>
      </w:tblGrid>
      <w:tr>
        <w:trPr>
          <w:trHeight w:val="38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Ref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  <w:br/>
              <w:t>(miles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ks for each: 1,2 or 3 </w:t>
              <w:br/>
              <w:t>(3 is best)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ng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ety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K11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ough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1/7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borough F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1/7.25 x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borough Fields – 2 l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Lawford – Fosse Way – A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1/10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laston/Ryton – A45 (new this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1/10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unston/Duchurch – A45 (new this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ethorpe – Ryton - M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/10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ton – A45 - T course – RRCC Club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/10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ton – A45 - T course – Velo Club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/25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rton – Peugeot Wks – Princethorpe (2 la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/25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ethorpe – A45 - T course (new this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/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vey (turn @ Axe &amp; Compass isla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/1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ton Hi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/10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Shuckburgh – Southam by-p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1/4H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church - Axe &amp; Compass - Dave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ote:  If you haven’t ridden a course please don’t give it a score, but your comments would b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suggestions/comments/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 Laurie Bird by 15th September, either by email (lbird@clara.net) or by post to: 11 Mulberry Road, Bilton, Rugby, CV22 7T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33:00Z</dcterms:created>
  <dc:creator>L Bird</dc:creator>
  <dc:description/>
  <cp:keywords/>
  <dc:language>en-US</dc:language>
  <cp:lastModifiedBy>L Bird</cp:lastModifiedBy>
  <cp:lastPrinted>2008-08-06T16:31:00Z</cp:lastPrinted>
  <dcterms:modified xsi:type="dcterms:W3CDTF">2008-09-01T17:26:00Z</dcterms:modified>
  <cp:revision>12</cp:revision>
  <dc:subject/>
  <dc:title>Rugby RCC 2008 Course Survey</dc:title>
</cp:coreProperties>
</file>