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RUGBY R.C.C.  4-HOUR TIME TRIAL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NDAY 12th SEPTEMBER 2010 - START 8.00 AM.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Approved by the CTT as a Category B (club) event and held  under their rules and regulation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710" w:hanging="1530"/>
        <w:jc w:val="both"/>
        <w:rPr/>
      </w:pPr>
      <w:r>
        <w:rPr>
          <w:b/>
          <w:bCs/>
        </w:rPr>
        <w:t>Start:</w:t>
      </w:r>
      <w:r>
        <w:rPr/>
        <w:t xml:space="preserve"> </w:t>
        <w:tab/>
        <w:t>DUNCHURCH (Rugby Road, opposite hotel,)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710" w:hanging="1530"/>
        <w:rPr/>
      </w:pPr>
      <w:r>
        <w:rPr>
          <w:b/>
          <w:bCs/>
        </w:rPr>
        <w:t>Finish (HQ):</w:t>
      </w:r>
      <w:r>
        <w:rPr/>
        <w:tab/>
        <w:t>SHOULDER OF MUTTON, GRANDBOROUG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710" w:hanging="1530"/>
        <w:jc w:val="both"/>
        <w:rPr/>
      </w:pPr>
      <w:r>
        <w:rPr>
          <w:b/>
          <w:bCs/>
        </w:rPr>
        <w:t>Entry Fee:</w:t>
        <w:tab/>
      </w:r>
      <w:r>
        <w:rPr/>
        <w:t>Club Members £1.50; Private Entries £2.0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not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support vehicle will follow riders and collect any that incur problems, be they mechanical or physica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ue to roadworks on the A428 a diversion through Kilsby has been introduced (see </w:t>
      </w:r>
      <w:r>
        <w:rPr>
          <w:b/>
        </w:rPr>
        <w:t>bold type</w:t>
      </w:r>
      <w:r>
        <w:rPr/>
        <w:t xml:space="preserve"> in description below &amp; see map over). This will add 2.038 miles each wa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club has a mobile phone so that organisers can be informed of any problem, or riders off course, etc. The number is </w:t>
      </w:r>
      <w:r>
        <w:rPr>
          <w:b/>
        </w:rPr>
        <w:t>07761 084 794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2"/>
        </w:rPr>
        <w:t xml:space="preserve">Riders must enter the finishing circuit (at 54 miles) within their 4 hours to qualify as a finisher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2"/>
        </w:rPr>
        <w:t xml:space="preserve">As this is a club event marshals will </w:t>
      </w:r>
      <w:r>
        <w:rPr>
          <w:b/>
          <w:bCs/>
          <w:szCs w:val="22"/>
        </w:rPr>
        <w:t>not</w:t>
      </w:r>
      <w:r>
        <w:rPr>
          <w:szCs w:val="22"/>
        </w:rPr>
        <w:t xml:space="preserve"> be posted on the course. </w:t>
      </w:r>
      <w:r>
        <w:rPr>
          <w:b/>
          <w:bCs/>
          <w:szCs w:val="22"/>
        </w:rPr>
        <w:t>Riders are responsible for their own safety and navigation.</w:t>
      </w:r>
    </w:p>
    <w:p>
      <w:pPr>
        <w:pStyle w:val="Normal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Timing:</w:t>
      </w:r>
    </w:p>
    <w:p>
      <w:pPr>
        <w:pStyle w:val="Normal"/>
        <w:spacing w:before="0" w:after="120"/>
        <w:rPr/>
      </w:pPr>
      <w:r>
        <w:rPr>
          <w:bCs/>
          <w:szCs w:val="22"/>
        </w:rPr>
        <w:t>Timekeepers will be posted around the 7.25 mile finishing circuit.</w:t>
      </w:r>
      <w:r>
        <w:rPr>
          <w:b/>
          <w:bCs/>
          <w:szCs w:val="22"/>
        </w:rPr>
        <w:t xml:space="preserve"> </w:t>
      </w:r>
      <w:r>
        <w:rPr/>
        <w:t>After completion of their 4 hours riders should continue to the next timing point, thus enabling the distance covered at their 4 hour mark to be calculated. The decision to stop rests with the rider.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cantSplit w:val="true"/>
        </w:trPr>
        <w:tc>
          <w:tcPr>
            <w:tcW w:w="8800" w:type="dxa"/>
            <w:tcBorders/>
            <w:vAlign w:val="bottom"/>
          </w:tcPr>
          <w:p>
            <w:pPr>
              <w:pStyle w:val="TextBody"/>
              <w:spacing w:before="12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K11/4Hr Course:</w:t>
            </w:r>
          </w:p>
          <w:p>
            <w:pPr>
              <w:pStyle w:val="TextBody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From Dunchurch proceed to island, take 2nd exit to follow B4429 (Ashlawn Rd). Turn right at Hillmorton Paddox junction onto A428 and </w:t>
            </w:r>
            <w:r>
              <w:rPr>
                <w:b/>
                <w:szCs w:val="22"/>
              </w:rPr>
              <w:t>proceed to course diversion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ke right turn to Kilsby (B4038). Follow main road in Kilsby to junction with A5. Turn left onto A5 (northerly direction) until junction with A428 and Half-Way House (PH)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Cs w:val="22"/>
              </w:rPr>
              <w:t>Proceed at island on A5 and follow A5 over 2 islands to Cross-in-Hand island (SP Lutterworth-Magna Park)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tabs>
                <w:tab w:val="clear" w:pos="4513"/>
                <w:tab w:val="center" w:pos="405" w:leader="none"/>
              </w:tabs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Take 2nd exit from island and follow unclassified road towards Wolvey. Encircle island at Axe &amp; Compass (PH), leaving by 5th exit to retrace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turn on unclassified road  to Cross-in-Hand island. Take 3rd exit to follow A5 (South) 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trace down A5 to island at A5 split. Take 2nd exit and proceed to next island at Half-Way House (PH). </w:t>
            </w:r>
            <w:r>
              <w:rPr>
                <w:b/>
                <w:szCs w:val="22"/>
              </w:rPr>
              <w:t>Proceed on A5 to Kilsby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urn right in Kilsby to retrace on B4038 to Rugby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Cs w:val="22"/>
              </w:rPr>
              <w:t>Turn left onto A428.</w:t>
            </w:r>
            <w:r>
              <w:rPr>
                <w:szCs w:val="22"/>
              </w:rPr>
              <w:t xml:space="preserve"> Bear left at Hillmorton Paddox junction taking B4429 (Ashlawn Rd) to Dunchurch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In Dunchurch turn left at junction using slip-road, thus avoiding traffic lights. Proceed along A45 through Willoughby &amp; Braunston towards Daventry. Encircle 2nd (Timken) island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Retrace along A45 through Braunston to Willoughby.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At Willoughby turn left into Main St. (unclassified road) and proceed through village to Sawbridge. At Sawbridge (T-junction) turn right (SP Grandborough) onto finishing circuit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Proceed towards Grandborough. Turn left after Shoulder of Mutton (PH) in Grandborough (SP Southam) then bear right to reach A426 (T-junction). Turn left onto A426 (take care) and then 1st left (SP Flecknoe). Proceed approx 3 miles to T-junction and turn left to Sawbridge. Continue on finishing circuit until completion of 4 hours</w:t>
            </w:r>
          </w:p>
        </w:tc>
      </w:tr>
      <w:tr>
        <w:trPr>
          <w:cantSplit w:val="true"/>
        </w:trPr>
        <w:tc>
          <w:tcPr>
            <w:tcW w:w="8800" w:type="dxa"/>
            <w:tcBorders/>
          </w:tcPr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See over for course m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513" w:leader="none"/>
      </w:tabs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9:00Z</dcterms:created>
  <dc:creator>L Bird</dc:creator>
  <dc:description/>
  <cp:keywords/>
  <dc:language>en-US</dc:language>
  <cp:lastModifiedBy>L Bird</cp:lastModifiedBy>
  <dcterms:modified xsi:type="dcterms:W3CDTF">2010-09-07T10:22:00Z</dcterms:modified>
  <cp:revision>5</cp:revision>
  <dc:subject/>
  <dc:title/>
</cp:coreProperties>
</file>