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960"/>
        <w:gridCol w:w="550"/>
        <w:gridCol w:w="550"/>
        <w:gridCol w:w="550"/>
        <w:gridCol w:w="550"/>
        <w:gridCol w:w="550"/>
        <w:gridCol w:w="550"/>
        <w:gridCol w:w="1270"/>
        <w:gridCol w:w="6040"/>
      </w:tblGrid>
      <w:tr>
        <w:trPr>
          <w:trHeight w:val="513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Descrip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 (£)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-8255</wp:posOffset>
                  </wp:positionV>
                  <wp:extent cx="6057900" cy="605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 Tour Serie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 Race Jersey (short zip)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 Race Jersey (full zip)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 Long Sleeve Jersey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 Speedsuit (L.Slv)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 Speedsuit (S.Slv)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 Race Bibshorts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WT Summer Bibshorts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6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89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 Aero Oversho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 Race Mitt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ad Seri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S/S Skinsu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L/S Skinsu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S/S Jersey   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S/S Jersey Full Zip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S/S Jersey 3/4 Zip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5Q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UGBY RCC 2015 CLUB K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gby RCC is changing its clothing provider to Endura for 2015. This offers us a greater selection of club printed kit as well as Wor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level kit.  The new design is available for view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rugbyrcc.org.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ddition to this selection, more kit options are available             (eg jackets, arm warmers, gilets, full length tights) any specific requests contact Matt Jones, Matthew_Jones16@sky.com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mark quantity in the appropriate size box next to the item.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Complete and return this form to Laurie or Mat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by Sunday 7th September (4hr TT)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ces shown are approximate and include VAT, but are likely to be 10-15% lower than those listed, due to a bulk order being placed.  However, please be prepared to pay the full price should this not be the ca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orders will be payable on delivery.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S/S Jersey Concealed Zip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5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L/S Jersey Full Zip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L/S Jersey 3/4 Zip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6Q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L/S Jersey Concealed Zip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06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shor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Bibshor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hoes – One si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ts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men's Specif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S/S Jersey   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S/S Jersey Full Zip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S/S Jersey 3/4 Zip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5Q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S/S Jersey Conc'led Zip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5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L/S Jersey Full Zip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L/S Jersey 3/4 Zip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6Q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Road L/S Jersey Conc'led Zip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06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Shorts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8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's Premium Bibshorts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8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40:00Z</dcterms:created>
  <dc:creator>Kirstie</dc:creator>
  <dc:description/>
  <cp:keywords/>
  <dc:language>en-US</dc:language>
  <cp:lastModifiedBy>L Bird</cp:lastModifiedBy>
  <dcterms:modified xsi:type="dcterms:W3CDTF">2014-08-21T15:13:00Z</dcterms:modified>
  <cp:revision>9</cp:revision>
  <dc:subject/>
  <dc:title>Item Description</dc:title>
</cp:coreProperties>
</file>