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1110</wp:posOffset>
            </wp:positionH>
            <wp:positionV relativeFrom="paragraph">
              <wp:posOffset>-194310</wp:posOffset>
            </wp:positionV>
            <wp:extent cx="1298575" cy="916940"/>
            <wp:effectExtent l="0" t="0" r="0" b="0"/>
            <wp:wrapNone/>
            <wp:docPr id="1" name="rac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gby Racing Cycling 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Heading3"/>
        <w:spacing w:before="0" w:after="120"/>
        <w:rPr>
          <w:sz w:val="22"/>
        </w:rPr>
      </w:pPr>
      <w:r>
        <w:rPr>
          <w:sz w:val="22"/>
        </w:rPr>
        <w:t>A Winter Gathering to celebrate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75 Years of Rugby RC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held at The Rugby Lions Football Club, Webb Ellis Road, Rugby (see map over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day 13th February 2004 at 7.30 pm for 8.0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er:  Stuart Sherriff, 3 Robbins Court, Hillmorton Road, Rugby, CV22 5HQ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 01788 562458 (evening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32"/>
        </w:rPr>
      </w:pPr>
      <w:r>
        <w:rPr>
          <w:sz w:val="32"/>
        </w:rPr>
        <w:t>Menu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omato &amp; Basil Soup served with Bread Roll &amp; Butt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resh Water Prawns on bed of lettuce, with Marie Rose Sau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raditional Roast Beef &amp; Yorks Pudding with Roast Potatoes, Seasonal Vegetables &amp; Horseradish Sau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oast Breast of Chicken, Stuffing, Chipolata Sausage wrapped in Bacon, Roast Potatoes &amp; Seasonal Vegetables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fiteroles filled with Dairy Cream topped with rich Chocolate Sau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lection of Cheese &amp; Biscuits with Selection of Savoury Biscuits, Grapes &amp; Celer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ffee &amp; Mints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lease advise if a vegetarian option is required</w:t>
      </w:r>
    </w:p>
    <w:p>
      <w:pPr>
        <w:pStyle w:val="Heading6"/>
        <w:rPr/>
      </w:pPr>
      <w:r>
        <w:rPr/>
        <w:t>Cost £15</w:t>
      </w:r>
    </w:p>
    <w:p>
      <w:pPr>
        <w:pStyle w:val="TextBody"/>
        <w:rPr/>
      </w:pPr>
      <w:r>
        <w:rPr/>
        <w:t>Diners will be accommodated around circular tables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**** Please advise your numbers to Stuart Sherriff by </w:t>
      </w:r>
      <w:r>
        <w:rPr>
          <w:rFonts w:cs="Arial" w:ascii="Arial" w:hAnsi="Arial"/>
          <w:b/>
          <w:bCs/>
          <w:sz w:val="22"/>
        </w:rPr>
        <w:t>30th November 2003</w:t>
      </w:r>
      <w:r>
        <w:rPr>
          <w:rFonts w:cs="Arial" w:ascii="Arial" w:hAnsi="Arial"/>
          <w:sz w:val="22"/>
        </w:rPr>
        <w:t xml:space="preserve"> at the latest ****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ayment in full and menu choice is required by </w:t>
      </w:r>
      <w:r>
        <w:rPr>
          <w:rFonts w:cs="Arial" w:ascii="Arial" w:hAnsi="Arial"/>
          <w:b/>
          <w:bCs/>
          <w:sz w:val="22"/>
        </w:rPr>
        <w:t>Wednesday 14th January 2004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Please detach this section and send to Stuart Sherriff, 3 Robbins Court, Hillmorton Road, Rugby, CV22 5HQ, by Wednesday 14th January 2004 at the latest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>……………………………………………………………………………………….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No</w:t>
        <w:tab/>
        <w:tab/>
        <w:t>.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/we wish to order the following from the above men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27"/>
        <w:gridCol w:w="1227"/>
        <w:gridCol w:w="1227"/>
        <w:gridCol w:w="1227"/>
        <w:gridCol w:w="1228"/>
        <w:gridCol w:w="1228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box to indicate menu choice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p    OR   Prawns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ef    OR   Chicken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eroles OR  Chees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 at £15 per per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ques to be made payable to Rugby RCC</w:t>
      </w:r>
    </w:p>
    <w:sectPr>
      <w:type w:val="nextPage"/>
      <w:pgSz w:w="11906" w:h="16838"/>
      <w:pgMar w:left="576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18:00Z</dcterms:created>
  <dc:creator>Theresa Claydon</dc:creator>
  <dc:description/>
  <dc:language>en-US</dc:language>
  <cp:lastModifiedBy>L Bird</cp:lastModifiedBy>
  <cp:lastPrinted>2003-10-07T14:45:00Z</cp:lastPrinted>
  <dcterms:modified xsi:type="dcterms:W3CDTF">2003-10-07T13:47:00Z</dcterms:modified>
  <cp:revision>16</cp:revision>
  <dc:subject/>
  <dc:title>Rugby Racing Cycling Club</dc:title>
</cp:coreProperties>
</file>