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89154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Arial"/>
        </w:rPr>
        <w:drawing>
          <wp:inline distT="0" distB="0" distL="0" distR="0">
            <wp:extent cx="421449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51066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Rugby RCC Dinner &amp; Prize Giving – 76th Yea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held at The Rugby Lions Football Club, Webb Ellis Road, Rugby </w:t>
        <w:br/>
      </w:r>
      <w:r>
        <w:rPr>
          <w:rFonts w:cs="Arial" w:ascii="Arial" w:hAnsi="Arial"/>
          <w:sz w:val="18"/>
        </w:rPr>
        <w:t>(see club website for map - www.rugbyrcc.org.uk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day 11th February 2005 at 7.00 pm for 7.3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er:  Stuart Sherriff, 3 Robbins Court, Hillmorton Road, Rugby, CV22 5HQ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 01788 562458 (evening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32"/>
        </w:rPr>
      </w:pPr>
      <w:r>
        <w:rPr>
          <w:sz w:val="32"/>
        </w:rPr>
        <w:t>Menu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omato &amp; Basil Soup served with Bread Roll &amp; Butt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resh Water Prawns on bed of lettuce, with Marie Rose Sauce served with Brown Bread &amp; Butt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raditional Roast Beef &amp; Yorks Pudding with Roast Potatoes, Seasonal Vegetables &amp; Horseradish Sau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inted Lamb Steaks with Roast Potatoes &amp; Seasonal Vegetabl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diterranean Roasted Vegetable Lasagne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emon Sponge Pudding with Custard or Crea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lection of Cheese &amp; Biscuits with Grapes &amp; Celer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ffee or Tea &amp; Mints</w:t>
      </w:r>
    </w:p>
    <w:p>
      <w:pPr>
        <w:pStyle w:val="Heading6"/>
        <w:rPr/>
      </w:pPr>
      <w:r>
        <w:rPr/>
        <w:t>Cost £1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s numbers are required by the Lions Club by </w:t>
      </w:r>
      <w:r>
        <w:rPr>
          <w:rFonts w:cs="Arial" w:ascii="Arial" w:hAnsi="Arial"/>
          <w:b/>
          <w:bCs/>
          <w:sz w:val="22"/>
        </w:rPr>
        <w:t>15th January</w:t>
      </w:r>
      <w:r>
        <w:rPr>
          <w:rFonts w:cs="Arial" w:ascii="Arial" w:hAnsi="Arial"/>
          <w:sz w:val="22"/>
        </w:rPr>
        <w:t xml:space="preserve"> please reply to Stuart Sherriff </w:t>
      </w:r>
      <w:r>
        <w:rPr>
          <w:rFonts w:cs="Arial" w:ascii="Arial" w:hAnsi="Arial"/>
          <w:b/>
          <w:bCs/>
          <w:sz w:val="22"/>
        </w:rPr>
        <w:t>by return of post</w:t>
      </w:r>
      <w:r>
        <w:rPr>
          <w:rFonts w:cs="Arial" w:ascii="Arial" w:hAnsi="Arial"/>
          <w:sz w:val="22"/>
        </w:rPr>
        <w:t>. Cheques to be made payable to Rugby Racing Cycling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Please detach this section and send to Stuart Sherriff, 3 Robbins Court, Hillmorton Road, Rugby, CV22 5HQ, by Saturday 15th January 2005 at the latest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……………………………………………………………………………………….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No</w:t>
        <w:tab/>
        <w:tab/>
        <w:t>.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/we wish to order the following from the above menu (please list </w:t>
      </w:r>
      <w:r>
        <w:rPr>
          <w:rFonts w:cs="Arial" w:ascii="Arial" w:hAnsi="Arial"/>
          <w:b/>
          <w:bCs/>
        </w:rPr>
        <w:t>all</w:t>
      </w:r>
      <w:r>
        <w:rPr>
          <w:rFonts w:cs="Arial" w:ascii="Arial" w:hAnsi="Arial"/>
        </w:rPr>
        <w:t xml:space="preserve"> names)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50"/>
        <w:gridCol w:w="993"/>
        <w:gridCol w:w="992"/>
        <w:gridCol w:w="992"/>
        <w:gridCol w:w="992"/>
        <w:gridCol w:w="1276"/>
        <w:gridCol w:w="1120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including first name)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box to indicate menu choice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n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ag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 Spo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 at £15 per pers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Cheques to be made payable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  <w:sz w:val="22"/>
        </w:rPr>
        <w:t>Rugby Racing Cycling Club</w:t>
      </w:r>
    </w:p>
    <w:sectPr>
      <w:type w:val="nextPage"/>
      <w:pgSz w:w="11906" w:h="16838"/>
      <w:pgMar w:left="578" w:right="578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18:00Z</dcterms:created>
  <dc:creator>Theresa Claydon</dc:creator>
  <dc:description/>
  <dc:language>en-US</dc:language>
  <cp:lastModifiedBy>L E Bird</cp:lastModifiedBy>
  <cp:lastPrinted>2003-10-07T14:45:00Z</cp:lastPrinted>
  <dcterms:modified xsi:type="dcterms:W3CDTF">2004-12-21T11:13:00Z</dcterms:modified>
  <cp:revision>23</cp:revision>
  <dc:subject/>
  <dc:title>Rugby Racing Cycling Club</dc:title>
</cp:coreProperties>
</file>