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cs="Constantia" w:ascii="Constantia" w:hAnsi="Constantia"/>
          <w:b/>
          <w:i/>
          <w:sz w:val="36"/>
          <w:szCs w:val="36"/>
        </w:rPr>
        <w:drawing>
          <wp:inline distT="0" distB="0" distL="0" distR="0">
            <wp:extent cx="78168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b/>
          <w:i/>
          <w:sz w:val="36"/>
          <w:szCs w:val="36"/>
        </w:rPr>
        <w:t>Rugby Racing &amp; Cycling Club</w:t>
      </w:r>
      <w:r>
        <w:rPr>
          <w:rFonts w:cs="Constantia" w:ascii="Constantia" w:hAnsi="Constantia"/>
          <w:b/>
          <w:i/>
          <w:sz w:val="36"/>
          <w:szCs w:val="36"/>
        </w:rPr>
        <w:drawing>
          <wp:inline distT="0" distB="0" distL="0" distR="0">
            <wp:extent cx="781685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Constantia" w:ascii="Constantia" w:hAnsi="Constantia"/>
          <w:b/>
          <w:i/>
          <w:sz w:val="36"/>
          <w:szCs w:val="36"/>
        </w:rPr>
        <w:t>80</w:t>
      </w:r>
      <w:r>
        <w:rPr>
          <w:rFonts w:cs="Constantia" w:ascii="Constantia" w:hAnsi="Constantia"/>
          <w:b/>
          <w:i/>
          <w:sz w:val="36"/>
          <w:szCs w:val="36"/>
          <w:vertAlign w:val="superscript"/>
        </w:rPr>
        <w:t>th</w:t>
      </w:r>
      <w:r>
        <w:rPr>
          <w:rFonts w:cs="Constantia" w:ascii="Constantia" w:hAnsi="Constantia"/>
          <w:b/>
          <w:i/>
          <w:sz w:val="36"/>
          <w:szCs w:val="36"/>
        </w:rPr>
        <w:t xml:space="preserve"> Anniversary &amp; Awards Evening</w:t>
      </w:r>
    </w:p>
    <w:p>
      <w:pPr>
        <w:pStyle w:val="Heading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Friday 23</w:t>
      </w:r>
      <w:r>
        <w:rPr>
          <w:rFonts w:cs="Constantia" w:ascii="Constantia" w:hAnsi="Constantia"/>
          <w:sz w:val="28"/>
          <w:szCs w:val="28"/>
          <w:vertAlign w:val="superscript"/>
        </w:rPr>
        <w:t>rd</w:t>
      </w:r>
      <w:r>
        <w:rPr>
          <w:rFonts w:cs="Constantia" w:ascii="Constantia" w:hAnsi="Constantia"/>
          <w:sz w:val="28"/>
          <w:szCs w:val="28"/>
        </w:rPr>
        <w:t xml:space="preserve"> January 2009 – 7.30pm at Barby Sporting Club</w:t>
      </w:r>
    </w:p>
    <w:p>
      <w:pPr>
        <w:pStyle w:val="Heading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Heading"/>
        <w:rPr>
          <w:rFonts w:ascii="Constantia" w:hAnsi="Constantia" w:cs="Angsana New"/>
          <w:sz w:val="36"/>
          <w:szCs w:val="36"/>
        </w:rPr>
      </w:pPr>
      <w:r>
        <w:rPr/>
        <w:drawing>
          <wp:inline distT="0" distB="0" distL="0" distR="0">
            <wp:extent cx="517080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Constantia" w:hAnsi="Constant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onstantia" w:hAnsi="Constantia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Constantia" w:hAnsi="Constantia"/>
          <w:b/>
          <w:bCs/>
          <w:i/>
          <w:iCs/>
          <w:sz w:val="32"/>
          <w:szCs w:val="32"/>
        </w:rPr>
        <w:t>Please come and join us at the RRCC Annual Awards Evening and to celebrate the club’s 80</w:t>
      </w:r>
      <w:r>
        <w:rPr>
          <w:rFonts w:cs="Angsana New" w:ascii="Constantia" w:hAnsi="Constantia"/>
          <w:b/>
          <w:bCs/>
          <w:i/>
          <w:iCs/>
          <w:sz w:val="32"/>
          <w:szCs w:val="32"/>
          <w:vertAlign w:val="superscript"/>
        </w:rPr>
        <w:t>th</w:t>
      </w:r>
      <w:r>
        <w:rPr>
          <w:rFonts w:cs="Angsana New" w:ascii="Constantia" w:hAnsi="Constantia"/>
          <w:b/>
          <w:bCs/>
          <w:i/>
          <w:iCs/>
          <w:sz w:val="32"/>
          <w:szCs w:val="32"/>
        </w:rPr>
        <w:t xml:space="preserve"> Anniversary. </w:t>
      </w:r>
    </w:p>
    <w:p>
      <w:pPr>
        <w:pStyle w:val="Normal"/>
        <w:jc w:val="center"/>
        <w:rPr>
          <w:rFonts w:ascii="Constantia" w:hAnsi="Constantia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Constantia" w:hAnsi="Constant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onstantia" w:hAnsi="Constantia" w:cs="Angsana New"/>
          <w:b/>
          <w:b/>
          <w:bCs/>
          <w:i/>
          <w:i/>
          <w:iCs/>
          <w:sz w:val="18"/>
          <w:szCs w:val="18"/>
        </w:rPr>
      </w:pPr>
      <w:r>
        <w:rPr>
          <w:rFonts w:cs="Angsana New" w:ascii="Constantia" w:hAnsi="Constantia"/>
          <w:b/>
          <w:bCs/>
          <w:i/>
          <w:iCs/>
          <w:sz w:val="32"/>
          <w:szCs w:val="32"/>
        </w:rPr>
        <w:t xml:space="preserve">Hot and cold buffet plus a selection of sweets will be available on the night.  Tickets are just £15 each. </w:t>
      </w:r>
    </w:p>
    <w:p>
      <w:pPr>
        <w:pStyle w:val="Normal"/>
        <w:jc w:val="center"/>
        <w:rPr>
          <w:rFonts w:ascii="Constantia" w:hAnsi="Constantia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Constantia" w:hAnsi="Constantia"/>
          <w:b/>
          <w:bCs/>
          <w:i/>
          <w:iCs/>
          <w:sz w:val="20"/>
          <w:szCs w:val="20"/>
          <w:u w:val="single"/>
        </w:rPr>
        <w:t>Sample menu</w:t>
      </w:r>
      <w:r>
        <w:rPr>
          <w:rFonts w:cs="Angsana New" w:ascii="Constantia" w:hAnsi="Constantia"/>
          <w:b/>
          <w:bCs/>
          <w:i/>
          <w:iCs/>
          <w:sz w:val="20"/>
          <w:szCs w:val="20"/>
        </w:rPr>
        <w:t>:  Carved meats (2) Ham/Beef/Turkey,  Various Quiche Selection &amp; Sausage Rolls,  Potato Salad &amp; Coleslaw,  Prawns and Marie Rose Sauce,  Scotch Eggs &amp; Pork Pies,  Rice Salad,  Chicken Breast Bites,  Southern fried chicken strips,  Smoked Salmon with fresh salmon fillet,  Breaded Brie Wedges &amp; Spicy Potato wedges,  Seasonal Salad Selection,  Cheddar and Stilton Cheese with Biscuit Selection.</w:t>
      </w:r>
    </w:p>
    <w:p>
      <w:pPr>
        <w:pStyle w:val="Heading1"/>
        <w:rPr/>
      </w:pPr>
      <w:r>
        <w:rPr>
          <w:rFonts w:cs="Angsana New" w:ascii="Constantia" w:hAnsi="Constantia"/>
          <w:sz w:val="20"/>
          <w:szCs w:val="20"/>
          <w:u w:val="single"/>
        </w:rPr>
        <w:t>Sweets</w:t>
      </w:r>
      <w:r>
        <w:rPr>
          <w:rFonts w:cs="Angsana New" w:ascii="Constantia" w:hAnsi="Constantia"/>
          <w:sz w:val="20"/>
          <w:szCs w:val="20"/>
        </w:rPr>
        <w:t xml:space="preserve">:  Profiteroles and Chocolate Sauce,  </w:t>
      </w:r>
      <w:r>
        <w:rPr>
          <w:rFonts w:cs="Angsana New" w:ascii="Constantia" w:hAnsi="Constantia"/>
          <w:bCs w:val="false"/>
          <w:iCs w:val="false"/>
          <w:sz w:val="20"/>
          <w:szCs w:val="20"/>
        </w:rPr>
        <w:t>Wild Berry and Tropical Fruit Salad,  Cheesecake Selection</w:t>
      </w:r>
    </w:p>
    <w:p>
      <w:pPr>
        <w:pStyle w:val="Normal"/>
        <w:jc w:val="center"/>
        <w:rPr>
          <w:rFonts w:ascii="Constantia" w:hAnsi="Constantia" w:cs="Angsana New"/>
          <w:b/>
          <w:b/>
          <w:bCs/>
          <w:i/>
          <w:i/>
          <w:iCs/>
          <w:sz w:val="22"/>
          <w:szCs w:val="22"/>
        </w:rPr>
      </w:pPr>
      <w:r>
        <w:rPr>
          <w:rFonts w:cs="Angsana New" w:ascii="Constantia" w:hAnsi="Constant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onstantia" w:hAnsi="Constantia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Constantia" w:hAnsi="Constantia"/>
          <w:b/>
          <w:bCs/>
          <w:i/>
          <w:iCs/>
          <w:sz w:val="32"/>
          <w:szCs w:val="32"/>
        </w:rPr>
        <w:t>Please confirm your attendance by 14</w:t>
      </w:r>
      <w:r>
        <w:rPr>
          <w:rFonts w:cs="Angsana New" w:ascii="Constantia" w:hAnsi="Constantia"/>
          <w:b/>
          <w:bCs/>
          <w:i/>
          <w:iCs/>
          <w:sz w:val="32"/>
          <w:szCs w:val="32"/>
          <w:vertAlign w:val="superscript"/>
        </w:rPr>
        <w:t>th</w:t>
      </w:r>
      <w:r>
        <w:rPr>
          <w:rFonts w:cs="Angsana New" w:ascii="Constantia" w:hAnsi="Constantia"/>
          <w:b/>
          <w:bCs/>
          <w:i/>
          <w:iCs/>
          <w:sz w:val="32"/>
          <w:szCs w:val="32"/>
        </w:rPr>
        <w:t xml:space="preserve"> December using the slip provided.</w:t>
      </w:r>
    </w:p>
    <w:p>
      <w:pPr>
        <w:pStyle w:val="Normal"/>
        <w:ind w:left="720" w:hanging="0"/>
        <w:rPr>
          <w:rFonts w:ascii="Constantia" w:hAnsi="Constantia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Constantia" w:hAnsi="Constantia"/>
          <w:b/>
          <w:bCs/>
          <w:i/>
          <w:iCs/>
          <w:sz w:val="16"/>
          <w:szCs w:val="16"/>
        </w:rPr>
        <w:t>- - - - - - - - - - - - - - - - - - - - - - - - - - - - - - -- - - - - - - - - - - - - - - -- - -</w:t>
      </w: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</w:t>
      </w:r>
      <w:r>
        <w:rPr>
          <w:rFonts w:cs="Angsana New" w:ascii="Constantia" w:hAnsi="Constantia"/>
          <w:b/>
          <w:bCs/>
          <w:i/>
          <w:iCs/>
          <w:sz w:val="16"/>
          <w:szCs w:val="16"/>
        </w:rPr>
        <w:t xml:space="preserve"> - - - - - - - - - - - - -- - - - - - - - - - - - - - - - - - - - - - - - - - - - - - - - - - - - - - </w:t>
      </w:r>
    </w:p>
    <w:p>
      <w:pPr>
        <w:pStyle w:val="Normal"/>
        <w:jc w:val="center"/>
        <w:rPr>
          <w:rFonts w:ascii="Constantia" w:hAnsi="Constantia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Constantia" w:hAnsi="Constanti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onstantia" w:hAnsi="Constantia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Constantia" w:hAnsi="Constantia"/>
          <w:b/>
          <w:bCs/>
          <w:i/>
          <w:i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6540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0.7pt;height:51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374380" cy="215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4320" cy="2158200"/>
                          <a:chOff x="0" y="0"/>
                          <a:chExt cx="8374320" cy="21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7432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92960"/>
                            <a:ext cx="110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14480"/>
                            <a:ext cx="24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Rugby Racing Cycling C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192960"/>
                            <a:ext cx="73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192960"/>
                            <a:ext cx="37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495360"/>
                            <a:ext cx="2062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Annual Awards Evening &amp; 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457200"/>
                            <a:ext cx="96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496080"/>
                            <a:ext cx="37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456480"/>
                            <a:ext cx="901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Annivers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5230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134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9360" cy="65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66816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798120"/>
                            <a:ext cx="372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798840"/>
                            <a:ext cx="1886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909360"/>
                            <a:ext cx="28638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798840"/>
                            <a:ext cx="196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79884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92268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66816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798120"/>
                            <a:ext cx="734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Guest Na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798840"/>
                            <a:ext cx="1543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909360"/>
                            <a:ext cx="28638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2040" y="800280"/>
                            <a:ext cx="1785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8280" y="79884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96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0960"/>
                            <a:ext cx="3062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6096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60960"/>
                            <a:ext cx="30618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66096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9360" cy="39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68160"/>
                            <a:ext cx="9360" cy="39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85800"/>
                            <a:ext cx="9360" cy="39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06056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90520"/>
                            <a:ext cx="86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Please reser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191240"/>
                            <a:ext cx="743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1301760"/>
                            <a:ext cx="954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040" y="119124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1190520"/>
                            <a:ext cx="1780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tickets for the Awards Eve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119124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32192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056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60560"/>
                            <a:ext cx="30625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06056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060560"/>
                            <a:ext cx="3061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06056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9360" cy="39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28880"/>
                            <a:ext cx="9360" cy="39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45296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582920"/>
                            <a:ext cx="600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I enclose 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583640"/>
                            <a:ext cx="62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____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1694160"/>
                            <a:ext cx="831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1582920"/>
                            <a:ext cx="995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Payment in Full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1583640"/>
                            <a:ext cx="6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599480"/>
                            <a:ext cx="717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15 per hea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158364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600200"/>
                            <a:ext cx="202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599480"/>
                            <a:ext cx="1097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>deposit (£5 per h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1600200"/>
                            <a:ext cx="645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d requir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713960"/>
                            <a:ext cx="106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to reserve tickets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71468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845360"/>
                            <a:ext cx="3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nstantia" w:hAnsi="Constantia" w:eastAsia="Times New Roman" w:cs="Constant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3680"/>
                            <a:ext cx="9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53680"/>
                            <a:ext cx="6134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453680"/>
                            <a:ext cx="9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9360" cy="52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83600"/>
                            <a:ext cx="6134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371600"/>
                            <a:ext cx="9360" cy="52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98360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98360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98324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8680" y="6840"/>
                            <a:ext cx="4723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71200" y="6840"/>
                            <a:ext cx="48204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9.4pt;height:169.95pt" coordorigin="0,0" coordsize="13188,3399">
                <v:rect id="shape_0" stroked="f" o:allowincell="f" style="position:absolute;left:0;top:0;width:13187;height: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7;top:304;width:173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80;width:3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Rugby Racing Cycling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4;top:304;width:115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304;width:58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780;width:3247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Annual Awards Evening &amp;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720;width:151;height:3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781;width:58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719;width:1418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Annivers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82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1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1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;top:0;width:965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75;top:0;width:1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75;top:0;width:1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80;top:0;width:14;height:10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7;top:1052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1257;width:586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258;width:29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9;top:1432;width:450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105;top:1258;width:309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1258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1453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1052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1257;width:1155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Guest 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258;width:243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957;top:1432;width:450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696;top:1260;width:281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9;top:1258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1041;width:1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;top:1041;width:482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38;top:1041;width:1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53;top:1041;width:482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75;top:1041;width:1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052;width:14;height:6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38;top:1052;width:14;height:6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80;top:1080;width:14;height:6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6;top:1670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5;width:1364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Please reser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876;width:11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697;top:2050;width:150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197;top:1876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1875;width:2803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tickets for the Awards Eve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876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082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1670;width:1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;top:1670;width:482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38;top:1670;width:1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53;top:1670;width:482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75;top:1670;width:1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670;width:14;height:6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80;top:1620;width:14;height:6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6;top:2288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2493;width:944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I enclose 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2494;width:99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250;top:2668;width:130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97;top:2493;width:1566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Payment in Full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2494;width:102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2519;width:1129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15 per he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2494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520;width:318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2519;width:1727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>deposit (£5 per h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2520;width:1016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d requir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699;width:1683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to reserve ticket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2700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906;width: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nstantia" w:hAnsi="Constantia" w:eastAsia="Times New Roman" w:cs="Constant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2289;width: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;top:2289;width:965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75;top:2289;width: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299;width:14;height:8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124;width:1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124;width:1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;top:3124;width:965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80;top:2160;width:14;height:8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75;top:3124;width:1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75;top:3124;width:1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7;top:3123;width:4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5;top:11;width:743;height:70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41;top:11;width:758;height:7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to Sam Heaton, 6 Barley Close, Daventry, NN11 0FW (Tel 01327 311448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FF0000"/>
        <w:left w:val="double" w:sz="24" w:space="3" w:color="FF0000"/>
        <w:bottom w:val="double" w:sz="24" w:space="3" w:color="FF0000"/>
        <w:right w:val="double" w:sz="24" w:space="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nstantia" w:hAnsi="Constantia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nstantia" w:hAnsi="Constantia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39:00Z</dcterms:created>
  <dc:creator>Craig Sipos</dc:creator>
  <dc:description/>
  <cp:keywords/>
  <dc:language>en-US</dc:language>
  <cp:lastModifiedBy>L Bird</cp:lastModifiedBy>
  <cp:lastPrinted>2008-06-11T14:44:00Z</cp:lastPrinted>
  <dcterms:modified xsi:type="dcterms:W3CDTF">2008-09-06T18:04:00Z</dcterms:modified>
  <cp:revision>6</cp:revision>
  <dc:subject/>
  <dc:title>Barby sporting Buffet Menu</dc:title>
</cp:coreProperties>
</file>